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Приложение 1 </w:t>
      </w:r>
    </w:p>
    <w:p>
      <w:pPr>
        <w:pStyle w:val="Normal"/>
        <w:ind w:left="6372" w:hanging="0"/>
        <w:jc w:val="both"/>
        <w:rPr/>
      </w:pPr>
      <w:r>
        <w:rPr/>
        <w:t>к приказу Муниципального бюджетного дошкольного образовательного учреждения детского сада комбинированного вида № 7 «Росинка» Бугульм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____ «____________» 2012 г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Муниципального бюджетного дошкольного образовательного учреждения детского сада комбинированного вида № 7 «Росинка» Бугульмин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систем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832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Сидорова Светлана Анатольевн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детским садом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ленкова Галина Александровн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убаракшина Разина Сальмановн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Секретарь Комиссии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 Ирина Викторовн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 xml:space="preserve">Воспитатель 1 кв.категории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жиахметова Фирдалия Камиловн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ькина Антонида Александровн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Председатель ППО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сова Наиля Хамидовна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6372" w:hanging="0"/>
        <w:jc w:val="both"/>
        <w:rPr/>
      </w:pPr>
      <w:r>
        <w:rPr/>
        <w:t>к приказу Муниципального бюджетного дошкольного образовательного учреждения детского сада комбинированного вида № 7 «Росинка» Бугульм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№ </w:t>
      </w:r>
      <w:r>
        <w:rPr/>
        <w:t>____ «____________»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 Муниципального бюджетного дошкольного образовательного учреждения детского сада комбинированного вида № 7 «Росинка»  Бугульмин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ссия по противодействию коррупции Муниципального бюджетного дошкольного образовательного учреждения детского сада комбинированного вида № 7 «Росин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гульминского муниципального района Республики Татарстан (далее – комиссия)    является совещательным органом, образованным по вопросам противодействия коррупции в системе образования Бугульмин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Комиссии и его состав утверждаются                        заведующей детским сад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детского сада комбинированного вида № 7 «Росин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угульминского муниципального района.(далее –Учрежд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и подготовка предложений  по реализации в Учреждении политики в области противодействия коррупции и повышению ее эффе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взаимодействия органов  самоуправления Учреждения, родительской общественности, организаций и физических лиц, участников образовательного, воспитательного процессов  при осуществлении в пределах их полномочий в системе образования Бугульминского муниципального района деятельности по противодействию коррупции   (далее – субъекты противодействия коррупц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субъектов противодействия коррупции и разработка мероприятий по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для принятия решений по вопросам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формированию системы антикоррупционной пропаганды и развитию общественного контроля за реализацией политики                  в области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лашать на свои заседания руководителя, представителей органов  самоуправления Учреждения  и и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 и друг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ть  информацию о состоянии и эффективности реализации антикоррупционных мер в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 предложения по устранению предпосылок для коррупционных пр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едседателем Комиссии является заведующая Учрежд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формируется из числа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ботой Комиссии руководит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седания Комиссии проводятся не реже двух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ведет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абота Комиссии строится на основе плана работы, утверждаемого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является правомочным в случае присутствия                на нем не менее двух третей общего числа его членов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сутствие на заседаниях Комиссии членов Комиссии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членом Комиссии своих полномочий в ины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ешения Комиссии принимаются простым большинством голосов             от числа присутствующих членов Комиссии и оформляются протоколом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заседания подписывается секретарем Комиссии                                      и утвержд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Комиссии  могут быть размещены на официальном сайте Управления образованием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Решения Комиссии обязательны для рассмотрения образовательными учреждениями в отношении которых  в соответствии с законодательством наделен полномочиями по координац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решений Комиссии могут издаваться приказы и даваться поручения заведующего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Для участия в работе Комиссии могут быть приглашены с правом совещательного голоса представители правоохранительных и судебных органов, территориальных органов федеральных органов исполнительной власти по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рганизационное обеспечение деятельности Комиссии осуществляется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бщает предложения членов Комиссии, на их основе готовит  план работы Комиссии и формирует повестки дня заседаний Комиссии для внесения их на утверждение председател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деятельности Комисс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Организационно-техническое и информационное обеспечение деятельности Комиссии осуществляется Учреждением и Информационно-методическим центром муниципального учреждения образования Бугульминского муниципального район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0:00Z</dcterms:created>
  <dc:creator>Admin</dc:creator>
  <dc:description/>
  <dc:language>en-US</dc:language>
  <cp:lastModifiedBy>User</cp:lastModifiedBy>
  <cp:lastPrinted>2012-04-16T14:53:00Z</cp:lastPrinted>
  <dcterms:modified xsi:type="dcterms:W3CDTF">2012-04-16T10:54:00Z</dcterms:modified>
  <cp:revision>10</cp:revision>
  <dc:subject/>
  <dc:title>О создании комиссии </dc:title>
</cp:coreProperties>
</file>